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spacing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5pt;margin-top:8.8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6759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-211455</wp:posOffset>
                </wp:positionV>
                <wp:extent cx="1914525" cy="2149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4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ГРАДСКА ОПШТИНА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Управа ГО Црвени кр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дсек за инспекцијско – комуналне посл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Број: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 xml:space="preserve">Датум: 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69.25pt;mso-wrap-distance-left:9.05pt;mso-wrap-distance-right:9.05pt;mso-wrap-distance-top:0pt;mso-wrap-distance-bottom:0pt;margin-top:-16.6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ГРАДСКА ОПШТИНА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Управа ГО Црвени крс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дсек за инспекцијско – комуналне послов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Latn-RS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>Број:  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  <w:t xml:space="preserve">Датум: _____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005</wp:posOffset>
                </wp:positionH>
                <wp:positionV relativeFrom="paragraph">
                  <wp:posOffset>-211455</wp:posOffset>
                </wp:positionV>
                <wp:extent cx="2501265" cy="214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4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лука о постављању пловила на делу обале и водног простора на територији Града Ниш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„Сл. лист Града Ниша“ бр.98/201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69.25pt;mso-wrap-distance-left:9.05pt;mso-wrap-distance-right:9.05pt;mso-wrap-distance-top:0pt;mso-wrap-distance-bottom:0pt;margin-top:-16.6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Закон о комуналним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Одлука о постављању пловила на делу обале и водног простора на територији Града Ниш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„Сл. лист Града Ниша“ бр.98/201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Л-ПП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Контролна листа о правима и обавезама корисника,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кому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лне делат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 постављању пловила на делу обале и водног простора на територији Града Н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>
          <w:trHeight w:val="458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авно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лице/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физичко лиц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личне карте/Број пасош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3118"/>
      </w:tblGrid>
      <w:tr>
        <w:trPr>
          <w:trHeight w:val="5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А И ОБАВЕЗЕ КОРИСНИКА, КОМУНАЛНЕ ДЕЛАТНОСТИ О ПОСТАВЉАЊУ ПЛОВИЛА НА ДЕЛУ ОБАЛЕ И ВОДНОГ ПРОСТОРА НА ТЕРИТОРИЈИ ГРАДА НИША</w:t>
            </w:r>
          </w:p>
        </w:tc>
      </w:tr>
      <w:tr>
        <w:trPr>
          <w:trHeight w:val="5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 ПОТРЕБЕ МАНИФЕСТАЦИЈ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 бро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ганизатор манифестације поседује решење надлежног органа којим се одобрава привремено постављање плутајућег објекта на месту одре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ђ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ном решењ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тајући објекат је постављен у складу са одобрењем за постављ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 5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јекат је постављен у складу са правилима за постављање која су утврђена одобрењем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(рок важења 90 дана)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за постављање плутајућег обј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ганизатор манифестације воднени ток и део обале испред плутајућег објекта одржава у чистом и уредном стањ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падне (технолошке) воде  са плутајућег објекта се одлажу у складу са одредбама одлуке (не испуштају се у ре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тајући објекат је привезан у складу са одредбама одлуке (није привезан за дрво, камен, клупу и с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тор манифестације постављањем плутајућег објекта није угрозио/оштетио обалу испред обј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кон истека важења одобрења, организатор је уклонио плутајући објека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ганизатор манифестације је привремено заузети део обале, водног простора и околно водно земљиште коришћено за потребе манифестације, у року од 7 дана након истека важења одобрења, довео у првобитно с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>да-          -бр. бодова-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-бр. бодова-5  </w:t>
            </w:r>
          </w:p>
        </w:tc>
      </w:tr>
      <w:tr>
        <w:trPr>
          <w:trHeight w:val="41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Укупан број бо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8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И БРОЈ БОДОВА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 - 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 - 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9 - 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8 - 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7 - 4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НАДЗИРАНИ СУБЈЕКАТ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  М.П.                              КОМУНАЛНИ  ИНСПЕКТОР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Latn-RS"/>
        </w:rPr>
        <w:t>________________________                                                                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5">
    <w:name w:val="rvts5"/>
    <w:qFormat/>
    <w:rPr>
      <w:sz w:val="26"/>
      <w:szCs w:val="2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7:00Z</dcterms:created>
  <dc:creator>slavica.zugic</dc:creator>
  <dc:description/>
  <dc:language>en-US</dc:language>
  <cp:lastModifiedBy>Vladimir Velickovic</cp:lastModifiedBy>
  <dcterms:modified xsi:type="dcterms:W3CDTF">2016-11-07T09:17:00Z</dcterms:modified>
  <cp:revision>2</cp:revision>
  <dc:subject/>
  <dc:title/>
</cp:coreProperties>
</file>